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-120015</wp:posOffset>
                </wp:positionV>
                <wp:extent cx="7095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Study 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are encouraged to use all available resources such as class notes, HW assignments, and the text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aboration with classmates is permitted, but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-9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Study 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are encouraged to use all available resources such as class notes, HW assignments, and the textboo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aboration with classmates is permitted, but copying work is considered cheating and will result in a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44450</wp:posOffset>
                </wp:positionV>
                <wp:extent cx="7315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. Areas of Reg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Calculate the area of the region enclos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, the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axis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3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. Areas of Reg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Calculate the area of the region enclos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oMath>
                      <w:r>
                        <w:rPr/>
                        <w:t xml:space="preserve">, the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axis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20955</wp:posOffset>
                </wp:positionV>
                <wp:extent cx="2294890" cy="16357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Integrate with respect to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up integral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of Region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8.8pt;mso-wrap-distance-left:9.05pt;mso-wrap-distance-right:9.05pt;mso-wrap-distance-top:0pt;mso-wrap-distance-bottom:0pt;margin-top: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Integrate with respect to </w:t>
                      </w:r>
                      <w:r>
                        <w:rPr>
                          <w:i/>
                          <w:u w:val="single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i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up integral(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of Region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4545</wp:posOffset>
                </wp:positionH>
                <wp:positionV relativeFrom="paragraph">
                  <wp:posOffset>20955</wp:posOffset>
                </wp:positionV>
                <wp:extent cx="2294890" cy="1635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etch the graph of the reg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33286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8.8pt;mso-wrap-distance-left:9.05pt;mso-wrap-distance-right:9.05pt;mso-wrap-distance-top:0pt;mso-wrap-distance-bottom:0pt;margin-top: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etch the graph of the regio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33286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20955</wp:posOffset>
                </wp:positionV>
                <wp:extent cx="2294890" cy="163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Integrate with respect to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up integral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of Region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8.8pt;mso-wrap-distance-left:9.05pt;mso-wrap-distance-right:9.05pt;mso-wrap-distance-top:0pt;mso-wrap-distance-bottom:0pt;margin-top: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Integrate with respect to </w:t>
                      </w:r>
                      <w:r>
                        <w:rPr>
                          <w:i/>
                          <w:u w:val="single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i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up integral(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of Region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137795</wp:posOffset>
                </wp:positionV>
                <wp:extent cx="7086600" cy="281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II. Disk Method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III. Washer Met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2.2pt;mso-wrap-distance-left:9.05pt;mso-wrap-distance-right:9.05pt;mso-wrap-distance-top:0pt;mso-wrap-distance-bottom:0pt;margin-top:10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u w:val="single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u w:val="single"/>
                        </w:rPr>
                        <w:t>II. Disk Method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III. Washer Meth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7865</wp:posOffset>
            </wp:positionV>
            <wp:extent cx="1733550" cy="16325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105</wp:posOffset>
                </wp:positionH>
                <wp:positionV relativeFrom="paragraph">
                  <wp:posOffset>72390</wp:posOffset>
                </wp:positionV>
                <wp:extent cx="1723390" cy="2434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rcle one:     </w:t>
                            </w:r>
                            <w:r>
                              <w:rPr>
                                <w:i/>
                              </w:rPr>
                              <w:t>dx         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mits: _____ to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up integr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ume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1.7pt;mso-wrap-distance-left:9.05pt;mso-wrap-distance-right:9.05pt;mso-wrap-distance-top:0pt;mso-wrap-distance-bottom:0pt;margin-top:5.7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ircle one:     </w:t>
                      </w:r>
                      <w:r>
                        <w:rPr>
                          <w:i/>
                        </w:rPr>
                        <w:t>dx         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mits: _____ to 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up integr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ume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69850</wp:posOffset>
                </wp:positionV>
                <wp:extent cx="1723390" cy="760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xis of Rot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9.9pt;mso-wrap-distance-left:9.05pt;mso-wrap-distance-right:9.05pt;mso-wrap-distance-top:0pt;mso-wrap-distance-bottom:0pt;margin-top:5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xis of Rot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6855</wp:posOffset>
                </wp:positionH>
                <wp:positionV relativeFrom="paragraph">
                  <wp:posOffset>72390</wp:posOffset>
                </wp:positionV>
                <wp:extent cx="1723390" cy="580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xis of Rot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.7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xis of Rot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72390</wp:posOffset>
                </wp:positionV>
                <wp:extent cx="1723390" cy="2244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rcle one:     </w:t>
                            </w:r>
                            <w:r>
                              <w:rPr>
                                <w:i/>
                              </w:rPr>
                              <w:t>dx         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mits: _____ to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up integr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ume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6.7pt;mso-wrap-distance-left:9.05pt;mso-wrap-distance-right:9.05pt;mso-wrap-distance-top:0pt;mso-wrap-distance-bottom:0pt;margin-top:5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ircle one:     </w:t>
                      </w:r>
                      <w:r>
                        <w:rPr>
                          <w:i/>
                        </w:rPr>
                        <w:t>dx         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mits: _____ to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up integr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ume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2065</wp:posOffset>
            </wp:positionV>
            <wp:extent cx="1714500" cy="16148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5745</wp:posOffset>
                </wp:positionH>
                <wp:positionV relativeFrom="paragraph">
                  <wp:posOffset>46355</wp:posOffset>
                </wp:positionV>
                <wp:extent cx="3571875" cy="8096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. Calculating Volu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y any appropriate method to calculate the volume of the region.  It may not be necessary to fill in all the blanks depending on the applied meth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63.75pt;mso-wrap-distance-left:9.05pt;mso-wrap-distance-right:9.05pt;mso-wrap-distance-top:0pt;mso-wrap-distance-bottom:0pt;margin-top:3.65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. Calculating Volu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y any appropriate method to calculate the volume of the region.  It may not be necessary to fill in all the blanks depending on the applied meth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5180</wp:posOffset>
            </wp:positionH>
            <wp:positionV relativeFrom="paragraph">
              <wp:posOffset>1091565</wp:posOffset>
            </wp:positionV>
            <wp:extent cx="1714500" cy="161480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025</wp:posOffset>
                </wp:positionH>
                <wp:positionV relativeFrom="paragraph">
                  <wp:posOffset>457200</wp:posOffset>
                </wp:positionV>
                <wp:extent cx="1723390" cy="2244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rcle one:     </w:t>
                            </w:r>
                            <w:r>
                              <w:rPr>
                                <w:i/>
                              </w:rPr>
                              <w:t>dx         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mits: _____ to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 xml:space="preserve"> =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up integr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ume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6.7pt;mso-wrap-distance-left:9.05pt;mso-wrap-distance-right:9.05pt;mso-wrap-distance-top:0pt;mso-wrap-distance-bottom:0pt;margin-top:36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ircle one:     </w:t>
                      </w:r>
                      <w:r>
                        <w:rPr>
                          <w:i/>
                        </w:rPr>
                        <w:t>dx         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mits: _____ to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/>
                        <w:t xml:space="preserve"> =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up integr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ume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9625</wp:posOffset>
                </wp:positionH>
                <wp:positionV relativeFrom="paragraph">
                  <wp:posOffset>464185</wp:posOffset>
                </wp:positionV>
                <wp:extent cx="1723390" cy="5829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xis of Rot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9pt;mso-wrap-distance-left:9.05pt;mso-wrap-distance-right:9.05pt;mso-wrap-distance-top:0pt;mso-wrap-distance-bottom:0pt;margin-top:36.5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xis of Rot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47725</wp:posOffset>
                </wp:positionH>
                <wp:positionV relativeFrom="paragraph">
                  <wp:posOffset>165100</wp:posOffset>
                </wp:positionV>
                <wp:extent cx="3486150" cy="2552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V. Shell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0.1pt;mso-wrap-distance-left:9.05pt;mso-wrap-distance-right:9.05pt;mso-wrap-distance-top:0pt;mso-wrap-distance-bottom:0pt;margin-top:13pt;mso-position-vertical-relative:text;margin-left:-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V. Shell Method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6220</wp:posOffset>
            </wp:positionH>
            <wp:positionV relativeFrom="paragraph">
              <wp:posOffset>766445</wp:posOffset>
            </wp:positionV>
            <wp:extent cx="1733550" cy="16325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775</wp:posOffset>
                </wp:positionH>
                <wp:positionV relativeFrom="paragraph">
                  <wp:posOffset>140970</wp:posOffset>
                </wp:positionV>
                <wp:extent cx="1723390" cy="5829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xis of Rotation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9pt;mso-wrap-distance-left:9.05pt;mso-wrap-distance-right:9.05pt;mso-wrap-distance-top:0pt;mso-wrap-distance-bottom:0pt;margin-top:11.1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xis of Rotation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140970</wp:posOffset>
                </wp:positionV>
                <wp:extent cx="1723390" cy="25793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hod: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rcle one:     </w:t>
                            </w:r>
                            <w:r>
                              <w:rPr>
                                <w:i/>
                              </w:rPr>
                              <w:t>dx         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mits: _____ to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 =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up integral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ume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3.1pt;mso-wrap-distance-left:9.05pt;mso-wrap-distance-right:9.05pt;mso-wrap-distance-top:0pt;mso-wrap-distance-bottom:0pt;margin-top:11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12"/>
                        </w:rPr>
                      </w:pPr>
                      <w:r>
                        <w:rPr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hod: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ircle one:     </w:t>
                      </w:r>
                      <w:r>
                        <w:rPr>
                          <w:i/>
                        </w:rPr>
                        <w:t>dx         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mits: _____ to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 =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8"/>
                          <w:szCs w:val="16"/>
                        </w:rPr>
                      </w:pPr>
                      <w:r>
                        <w:rPr>
                          <w:i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up integral: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ume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9 Study Test</w:t>
    </w:r>
  </w:p>
  <w:p>
    <w:pPr>
      <w:pStyle w:val="Normal"/>
      <w:jc w:val="center"/>
      <w:rPr>
        <w:i/>
        <w:i/>
      </w:rPr>
    </w:pPr>
    <w:r>
      <w:rPr>
        <w:i/>
      </w:rPr>
      <w:t>Applications of Integrals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1-06-03T13:59:00Z</cp:lastPrinted>
  <dcterms:modified xsi:type="dcterms:W3CDTF">2013-06-11T11:48:00Z</dcterms:modified>
  <cp:revision>102</cp:revision>
  <dc:subject/>
  <dc:title>Matt Wolf</dc:title>
</cp:coreProperties>
</file>